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eastAsia="Cambria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редняя общеобразовательная школа №15г.Назрань»</w:t>
      </w:r>
    </w:p>
    <w:p>
      <w:pPr>
        <w:pStyle w:val="Heading3"/>
        <w:shd w:fill="FFFFFF" w:val="clear"/>
        <w:tabs>
          <w:tab w:val="clear" w:pos="708"/>
          <w:tab w:val="left" w:pos="870" w:leader="none"/>
          <w:tab w:val="right" w:pos="145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lang w:val="ru-RU"/>
        </w:rPr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ОУ «СОШ№15г.Назрань»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Евлоева Л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«     » _____201_ г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УТРИШКОЛЬНОГО КОНТРОЛЯ НА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ЕБНЫЙ ГОД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внутришкольного контроля: </w:t>
      </w: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 классов 2018-2019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ого руководителя о поступлении выпускников 9 класса в средн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ов 2018-2019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спец. по кадрам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8-2019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8-2019 уч.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8-2019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8-2019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, логопед, 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8- 2019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6 классах. Стартовый контроль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right="-45" w:hanging="232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ГК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К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, медицинский работни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тивное 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тетрадей учащихся 9 класса. (русский язык, математика, физика, химия, географ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 классов (русский язык, математика, физика, химия, географ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9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                    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Анализ работ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-8  классов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«Медвежонок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2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2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журнал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 клас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638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ГБОУ «СОШ№15г.Назрань»за 2018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СОШ№15г.Назрань»за 2018г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тетрадей учащихся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-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 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3, 8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уч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8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 класс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.</w:t>
            </w:r>
          </w:p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я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             9 класс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9-2020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9-2020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9-2020 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9-2020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9-2020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правка,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ответственный за участ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4, 5, 6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9-2020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9-2020 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9-2020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КП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руппы ГК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8-2019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8-2019 учебном году и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и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аботы школы и план работ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и плана работы на 2019-2020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айта: обновление  1 раз в неделю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журналов  1 раз в месяц:  сентябрь – 1-9 классы, октябрь, декабрь, февраль, апрель – 5-9 классы, ноябрь, январь, март – 1-4 классы, май – 1-9 класс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уроков:  2 раза в неделю – директор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 раза в неделю – зам. директора по УВ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раз в неделю – педагог- психолог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раз в неделю – взаимопосещение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сещение в неделю 6 уро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3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, химия, обществознание, иностранный язык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9:00Z</dcterms:created>
  <dc:creator>Sergei</dc:creator>
  <dc:description/>
  <cp:keywords/>
  <dc:language>en-US</dc:language>
  <cp:lastModifiedBy>Пользователь</cp:lastModifiedBy>
  <cp:lastPrinted>2018-08-22T11:38:00Z</cp:lastPrinted>
  <dcterms:modified xsi:type="dcterms:W3CDTF">2018-08-22T08:45:00Z</dcterms:modified>
  <cp:revision>6</cp:revision>
  <dc:subject/>
  <dc:title>ПЛАН ВНУТРИШКОЛЬНОГО КОНТРОЛЯ</dc:title>
</cp:coreProperties>
</file>