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лан-график внутришкольного контрол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государственном бюджетном общеобразовательном учреждении «СОШ№15 г.Назрань» на 2018–2019 </w:t>
      </w:r>
      <w:r>
        <w:rPr/>
        <w:t>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94"/>
        <w:gridCol w:w="2587"/>
        <w:gridCol w:w="3025"/>
        <w:gridCol w:w="2554"/>
      </w:tblGrid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, содержание контрол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выполнения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одтверждения выполнения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 Нормативно-правовое направл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окальных актов, регулирующих образовательные отнош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–август 2018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труктуры и содержания ООП начального образования на соответствие ФГОС начального образ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етодического объединения учителей начальных класс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8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труктуры и содержания ООП основного образования на соответствие ФГОС основного образ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УВ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труктуры и содержания ООП среднего образования на соответствие ФГОС среднего образ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УВ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директором по вопросу о состоянии ООП и локальных актов, регулирующих образовательные отнош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УВ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 Финансово-экономическое направление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рудовых договоров, трудовых книжек, личных дел работников школы на соответствие законодательству и локальным актам школ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–октябрь 2018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истемы оплаты труда, в том числе критериев оценки эффективности деятельности работников, штатного распис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онтроль закупочной деятельности: количество и стадийность закупок за полугодие, соблюдение сроков закупки и размещения документ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г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I. Организационное направление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стояния школы перед началом учебного года – внутренняя прием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АХ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нутренней приемки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ниторинг учебных достижений обучающихся – проведение диагностических мероприят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УВ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 г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–апрель 2019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довлетворенности потребителей (по реализации ООП) – проведение опроса и его анали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УВ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г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9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ализации сетевой формы образовательной програм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УВ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 г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еализации дополнительного образования – мониторинг потребностей потребителя, оценка каче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УВ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 года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– мониторин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Июнь 2019 года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– оценка каче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итогам учебного года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оспитательной работы и проведения профилактических мероприятий в шко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УВ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9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Аналитическая справка о проведенных мероприятиях и результата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эффективности деятельности органов управ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аждое заседание управляющего 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органа управления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изводственному контрол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производственного 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утверждение аналитической справки по итогам внутришкольного контроля за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. Кадровое направление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вышения квалификации работ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вышения квалификации работник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– по итогам учебного года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уроков по ФГО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етодических комисс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оформления учебно-педагогической документаци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УВ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 г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 г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месяц – проверка журналов успеваем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и о проверке в журнале успеваемости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 Информационное направление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держания сай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 г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 г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9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– обсуждение итогов ВШ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 г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9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ссмотрением обращений гражда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итогам учебного года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тоговой аналитической справкой директора всех работников школ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 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ная записка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 Материально-техническое направление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техническим и санитарным состоянием помещений и оснащения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АХ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графикам провер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доклад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формирования библиотечного фонда, в том числе обеспечения учащихся учебника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графику провер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Акт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доклад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функционирования электронных образовательных ресурс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о УВ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итогам учебного года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доступа обучающихся к сети интерн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итогам учебного года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состояния материально-технического оснащения образовательного процесса: наличие или отсутствие учебного оборудования, пособий, дидактического материал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едагоги.</w:t>
              <w:br/>
              <w:t>Заместитель руководителя по АХ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Аналитическая справка по итогам года. Акты о списании пришедшего в негодное состояние оборуд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4:00Z</dcterms:created>
  <dc:creator>ebars</dc:creator>
  <dc:description/>
  <cp:keywords/>
  <dc:language>en-US</dc:language>
  <cp:lastModifiedBy>Пользователь</cp:lastModifiedBy>
  <cp:lastPrinted>2018-08-22T11:56:00Z</cp:lastPrinted>
  <dcterms:modified xsi:type="dcterms:W3CDTF">2018-08-22T08:59:00Z</dcterms:modified>
  <cp:revision>3</cp:revision>
  <dc:subject/>
  <dc:title/>
</cp:coreProperties>
</file>