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лан проведения внутришкольного мониторинга профильного обуч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___ / ____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дготовительный этап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2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Разработка и утверждение плана мероприятий проведения внутришкольного мониторинга профильного обучения на учебный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зработка, согласование, утверждение локальных нормативных актов по реализации внутришкольного мониторинга профильного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Формирование рабочей группы педагогических и иных работников по проведению внутришкольного мониторинга профильного обучения, утверждение плана работы групп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рганизация информирования педагогических и иных работников, обучающихся и их родителей (законных представителей) с целями, задачами, графиком проведения внутришкольного мониторинга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Издание приказа(ов) по проведению внутришкольного мониторинга профильного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Формирование банка контрольно-измерительных материалов для проведения внутришкольного мониторинга профильного обуч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12" w:right="196" w:firstLine="4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II. Аналитико-диагностический эта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843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ис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ходно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тановочная сессия по профильным предме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ить качество базовой подготовки обучающихся ___ классов, освоивших уровень основного общего образ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качество образовательных результатов ____ классов по профильным предм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утришкольный мониторинг профильного обу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ить уровень мотивации выбора профиля обуч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результатов входного внутришкольного мониторинга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нутришкольный мониторинг профильного обу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уровня осознанности выбора профиля, эмоционального отношения к выбранному профилю со стороны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утришкольный мониторинг профильного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степени удовлетворенности качеством и формой получения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результатов промежуточного внутришкольного мониторинга профильного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есенняя сессия по профильным предметам 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ить качество базовой подготовки обучающихся ____ классов, освоивших уровень основного общего образования за кур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качество учебных достижений ____ классов по профильным предм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 по профори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явление профессиональных склонностей и интересов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стирование обучающихся  профильных кла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ить степень готовности подростка сделать самостоятельный выбор будущей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ирование выпуск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явить отношение учащихся к полученному в лицее образованию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Анализ успеваемости и качества образовательных результатов по профильным предметам по итогам учебного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ить качество освоения программ профильного обучения за курс ____ класс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результатов итоговой аттестации по профильным предме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ить качество подготовки обучающихся ____ классов по профильным предметам по результатам итоговой аттест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результатов внутришкольного мониторинга за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Деятельностно-коррекционный этап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2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0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дание приказов о результатах внутришкольного мониторинга профильного обу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суждение результатов внутришкольного мониторинга на совещаниях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уждение результатов внутришкольного мониторинга профильного обучения на заседаниях ____________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работка педагогическими работниками плана корректирующих действий по устранению выявленных в ходе внутришкольного мониторинга профильного обучения пробелов в знаниях обучающихс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уществление контроля за устранением выявленных пробелов в знаниях обучающихс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нформирования о результатах внутришкольного мониторинга профильного обуч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жение внутришкольного мониторинга профильного обучения в годовом отчете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IV. Итоговый этап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общение работы по проведению внутришкольного мониторинга профильного обучения. Подведение ит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сение корректив в локальные нормативные акты, регламентирующие процесс внутришкольного мониторинга профильного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несение корректив в контрольно-измерительные материалы для проведения внутришкольного мониторинга профильного обуче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7:00Z</dcterms:created>
  <dc:creator>Licey</dc:creator>
  <dc:description/>
  <cp:keywords/>
  <dc:language>en-US</dc:language>
  <cp:lastModifiedBy>Пользователь</cp:lastModifiedBy>
  <dcterms:modified xsi:type="dcterms:W3CDTF">2018-07-20T09:07:00Z</dcterms:modified>
  <cp:revision>2</cp:revision>
  <dc:subject/>
  <dc:title/>
</cp:coreProperties>
</file>